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Оренбург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ОрГМУ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медицины катастро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8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40"/>
          <w:szCs w:val="40"/>
          <w:lang w:val="en-US"/>
        </w:rPr>
        <w:t>Безопасность медицински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факультета ВСО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ренбург 2015</w:t>
      </w:r>
    </w:p>
    <w:p>
      <w:pPr>
        <w:pStyle w:val="Normal"/>
        <w:autoSpaceDE w:val="false"/>
        <w:ind w:right="2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храны жизни и здоровья пациентов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гроз жизни и здоровью пациентов.</w:t>
      </w:r>
    </w:p>
    <w:p>
      <w:pPr>
        <w:pStyle w:val="Normal"/>
        <w:autoSpaceDE w:val="false"/>
        <w:ind w:left="1080" w:right="23" w:hanging="0"/>
        <w:jc w:val="both"/>
        <w:rPr/>
      </w:pPr>
      <w:r>
        <w:rPr>
          <w:bCs/>
          <w:sz w:val="28"/>
          <w:szCs w:val="28"/>
        </w:rPr>
        <w:t>2.1. Диагностические риски.</w:t>
      </w:r>
    </w:p>
    <w:p>
      <w:pPr>
        <w:pStyle w:val="Normal"/>
        <w:autoSpaceDE w:val="false"/>
        <w:ind w:left="1080" w:right="23" w:hanging="0"/>
        <w:jc w:val="both"/>
        <w:rPr/>
      </w:pPr>
      <w:r>
        <w:rPr>
          <w:bCs/>
          <w:sz w:val="28"/>
          <w:szCs w:val="28"/>
        </w:rPr>
        <w:t xml:space="preserve">2.2. Лечебные риски. </w:t>
      </w:r>
    </w:p>
    <w:p>
      <w:pPr>
        <w:pStyle w:val="Normal"/>
        <w:autoSpaceDE w:val="false"/>
        <w:ind w:left="1080" w:right="23" w:hanging="0"/>
        <w:jc w:val="both"/>
        <w:rPr/>
      </w:pPr>
      <w:r>
        <w:rPr>
          <w:sz w:val="28"/>
          <w:szCs w:val="28"/>
        </w:rPr>
        <w:t>2.3. Инфекционные риски.</w:t>
      </w:r>
    </w:p>
    <w:p>
      <w:pPr>
        <w:pStyle w:val="Normal"/>
        <w:autoSpaceDE w:val="false"/>
        <w:ind w:left="1080" w:right="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Психогенные риски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охранительный режим работы медицинских организаций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пациентов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акуация пациентов в чрезвычайных ситуациях.</w:t>
      </w:r>
    </w:p>
    <w:p>
      <w:pPr>
        <w:pStyle w:val="Normal"/>
        <w:autoSpaceDE w:val="false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охраны жизни и здоровья пациентов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8"/>
          <w:szCs w:val="28"/>
        </w:rPr>
        <w:t>«Получая высокое звание врача и приступая к профессиональной деятельности, я торжественно клянусь: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честно исполнять свой врачебный долг,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быть всегда готовым оказать медицинскую помощь, хранить врачебную тайну, внимательно и заботливо относиться к пациент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ысочайшее уважение к жизни человека, никогда не прибегать к осуществлению эвтаназии;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доброжелательно относиться к коллегам, обращаться к ним за помощью и советом, если этого требуют интересы пациента, и самому никогда не отказывать коллегам в помощи и совете;</w:t>
      </w:r>
    </w:p>
    <w:p>
      <w:pPr>
        <w:pStyle w:val="Normal"/>
        <w:numPr>
          <w:ilvl w:val="0"/>
          <w:numId w:val="8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постоянно совершенствовать свое профессиональное мастерство, беречь и развивать благородные традиции медицины».</w:t>
      </w:r>
    </w:p>
    <w:p>
      <w:pPr>
        <w:pStyle w:val="Normal"/>
        <w:autoSpaceDE w:val="false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8"/>
          <w:szCs w:val="28"/>
        </w:rPr>
        <w:t>Процитированная выше Клятва врача РФ, взята из пункта 1, статьи 71 Федерального Закона от   21 ноября 2011 года № 323-ФЗ  «Об основах охраны здоровья граждан в Российской Федерации», который предусматривает ряд положений, касающихся безопасности пациентов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8"/>
          <w:szCs w:val="28"/>
        </w:rPr>
        <w:t>Законодательство в сфере охраны здоровья основывается на Конституции Российской Федерации и состоит из данно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right="2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принципами охраны здоровья являются: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пациента при оказании медицинской помощи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храны здоровья детей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щенность граждан в случае утраты здоровья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медицинской помощи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отказа в оказании медицинской помощи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офилактики в сфере охраны здоровья;</w:t>
      </w:r>
    </w:p>
    <w:p>
      <w:pPr>
        <w:pStyle w:val="Normal"/>
        <w:numPr>
          <w:ilvl w:val="1"/>
          <w:numId w:val="27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ачебной тайны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i/>
          <w:sz w:val="28"/>
          <w:szCs w:val="28"/>
        </w:rPr>
        <w:t xml:space="preserve">Врачебная тайна – </w:t>
      </w:r>
      <w:r>
        <w:rPr>
          <w:sz w:val="28"/>
          <w:szCs w:val="28"/>
        </w:rPr>
        <w:t>это медицинское, правовое, социально-этическое понятие, представляющее собой запрет медицинскому работнику сообщать третьим лицам информацию о состоянии здоровья пациента, диагнозе, результатах обследования, самом факте обращения за медицинской помощью и сведений о личной жизни, полученных при обследовании и лечении.</w:t>
      </w:r>
    </w:p>
    <w:p>
      <w:pPr>
        <w:pStyle w:val="Normal"/>
        <w:autoSpaceDE w:val="false"/>
        <w:ind w:right="2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ями для раскрытия врачебной тайны являются:</w:t>
      </w:r>
    </w:p>
    <w:p>
      <w:pPr>
        <w:pStyle w:val="Normal"/>
        <w:numPr>
          <w:ilvl w:val="1"/>
          <w:numId w:val="29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для обследования и лечения гражданина, не способного из-за своего состояния выразить свою волю;</w:t>
      </w:r>
    </w:p>
    <w:p>
      <w:pPr>
        <w:pStyle w:val="Normal"/>
        <w:numPr>
          <w:ilvl w:val="1"/>
          <w:numId w:val="29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при угрозе распространения инфекционных заболеваний, массовых отравлений и поражений;</w:t>
      </w:r>
    </w:p>
    <w:p>
      <w:pPr>
        <w:pStyle w:val="Normal"/>
        <w:numPr>
          <w:ilvl w:val="1"/>
          <w:numId w:val="29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numPr>
          <w:ilvl w:val="1"/>
          <w:numId w:val="29"/>
        </w:numPr>
        <w:autoSpaceDE w:val="false"/>
        <w:ind w:left="1134" w:right="22" w:hanging="360"/>
        <w:jc w:val="both"/>
        <w:rPr/>
      </w:pPr>
      <w:r>
        <w:rPr>
          <w:sz w:val="28"/>
          <w:szCs w:val="28"/>
        </w:rPr>
        <w:t>в случае оказания помощи несовершеннолетнему в возрасте до 15 лет для информирования его родителей или законных представителей;</w:t>
      </w:r>
    </w:p>
    <w:p>
      <w:pPr>
        <w:pStyle w:val="Normal"/>
        <w:numPr>
          <w:ilvl w:val="1"/>
          <w:numId w:val="29"/>
        </w:numPr>
        <w:autoSpaceDE w:val="false"/>
        <w:ind w:left="1134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Незаконное разглашение врачебной тайны - признак профессиональной непригодности или неопытности медицинского или иного работника. Поэтому при отсутствии последствий, наносящих моральный или материальный вред пациенту, трудовым законодательством предусмотрена дисциплинарная ответственность в виде замечания, выговора или увольн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За разглашение врачебной тайны при исполнении своих должностных обязанностей, если пациенту были причинены нравственные или физические страдания, наступает гражданско-правовая ответственность. Моральный вред подлежит возмещению в полном объеме, но при определении размеров компенсации должны учитываться требования разумности и справедливост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В статье 13.14. Кодекса Российской Федерации об административных нарушениях предусмотрена ответственность за разглашение информации, доступ к которой ограничен федеральным законом, лицом, получившим доступ к такой информации в связи с исполнением служебных или профессиональных обязанностей (врачебная тайна)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Семейный кодекс РФ в пункте 2 статьи 15 устанавливает, что результаты обследования лица, вступающего в брак, составляют медицинскую тайну и могут быть сообщены лицу, с которым оно намерено заключить брак, только с согласия лица, прошедшего обследование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В главе 19 Уголовного кодекса - "Преступления против конституционных прав и свобод человека и гражданина" - имеется статья 137 - "Нарушение неприкосновенности частной жизни", в соответствии с которой квалифицируется ответственность за нарушение врачебной тайны.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 или в средствах массовой информации, если эти деяния совершены из корыстной или иной личной заинтересованности и причинили вред правам и законным интересам граждан, наказывается штрафом в размере от 200 до 500 МРОТ или в размере заработной платы или иного дохода осужденного за период от 2 до 5 месяцев, либо обязательными работами на срок от 120 до 180 часов, либо исправительными работами на срок до одного года, либо арестом на срок до 4 месяцев. Те же деяния, совершенные лицом с использованием своего служебного положения, наказываются штрафом в размере от 500 до 800 МРОТ или в размере заработной платы или иного дохода осужденного за период от 5 до 8 месяцев, либо лишением права занимать определенные должности или заниматься определенной деятельностью на срок от 2 до 5 лет, либо арестом на срок от 4 до 6 месяцев.</w:t>
      </w:r>
    </w:p>
    <w:p>
      <w:pPr>
        <w:pStyle w:val="Normal"/>
        <w:autoSpaceDE w:val="false"/>
        <w:ind w:right="2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 интересов пациента при оказании медицинской помощи реализуется путем: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оказания медицинской помощи пациенту с учетом его физического состояния и с соблюдением по возможности культурных и религиозных традиций пациента;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хода при оказании медицинской помощи;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организации оказания медицинской помощи пациенту с учетом рационального использования его времени;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установления требований к проектированию и размещению медицинских организаций с учетом соблюдения санитарно-гигиенических норм и обеспечения комфортных условий пребывания пациентов в медицинских организациях;</w:t>
      </w:r>
    </w:p>
    <w:p>
      <w:pPr>
        <w:pStyle w:val="Normal"/>
        <w:numPr>
          <w:ilvl w:val="1"/>
          <w:numId w:val="25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создания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.</w:t>
      </w:r>
    </w:p>
    <w:p>
      <w:pPr>
        <w:pStyle w:val="Normal"/>
        <w:autoSpaceDE w:val="false"/>
        <w:ind w:right="2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 имеет право на: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выбор врача и выбор медицинской организации в соответствии с настоящим Федеральным законом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врачей-специалистов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у сведений, составляющих врачебную тайну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медицинского вмешательства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1"/>
          <w:numId w:val="30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8"/>
          <w:szCs w:val="28"/>
        </w:rPr>
        <w:t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и медицинскими работниками такой медицинской организации не допускаются.</w:t>
      </w:r>
    </w:p>
    <w:p>
      <w:pPr>
        <w:pStyle w:val="Normal"/>
        <w:autoSpaceDE w:val="false"/>
        <w:ind w:right="2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в сфере охраны здоровья включает в себя:</w:t>
      </w:r>
    </w:p>
    <w:p>
      <w:pPr>
        <w:pStyle w:val="Normal"/>
        <w:numPr>
          <w:ilvl w:val="1"/>
          <w:numId w:val="16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безопасности медицинской деятельности;</w:t>
      </w:r>
    </w:p>
    <w:p>
      <w:pPr>
        <w:pStyle w:val="Normal"/>
        <w:numPr>
          <w:ilvl w:val="1"/>
          <w:numId w:val="16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государственный контроль в сфере обращения лекарственных средств, осуществляемый в соответствии с законодательством Российской Федерации об обращении лекарственных средств;</w:t>
      </w:r>
    </w:p>
    <w:p>
      <w:pPr>
        <w:pStyle w:val="Normal"/>
        <w:numPr>
          <w:ilvl w:val="1"/>
          <w:numId w:val="16"/>
        </w:numPr>
        <w:autoSpaceDE w:val="false"/>
        <w:ind w:left="993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при обращении медицинских изделий;</w:t>
      </w:r>
    </w:p>
    <w:p>
      <w:pPr>
        <w:pStyle w:val="Normal"/>
        <w:numPr>
          <w:ilvl w:val="1"/>
          <w:numId w:val="16"/>
        </w:numPr>
        <w:autoSpaceDE w:val="false"/>
        <w:ind w:left="993" w:right="22" w:hanging="360"/>
        <w:jc w:val="both"/>
        <w:rPr/>
      </w:pPr>
      <w:r>
        <w:rPr>
          <w:sz w:val="28"/>
          <w:szCs w:val="28"/>
        </w:rPr>
        <w:t>государственный санитарно-эпидемиологический надзор, осуществляемый в 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autoSpaceDE w:val="false"/>
        <w:ind w:right="2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угроз жизни и здоровью пациентов.</w:t>
      </w:r>
    </w:p>
    <w:p>
      <w:pPr>
        <w:pStyle w:val="Normal"/>
        <w:autoSpaceDE w:val="false"/>
        <w:ind w:right="22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любом этапе процесса оказания медицинской помощи неизбежно имеются уязвимые, с точки зрения обеспечения безопасности пациентов, места:</w:t>
      </w:r>
    </w:p>
    <w:p>
      <w:pPr>
        <w:pStyle w:val="Normal"/>
        <w:numPr>
          <w:ilvl w:val="0"/>
          <w:numId w:val="19"/>
        </w:numPr>
        <w:autoSpaceDE w:val="false"/>
        <w:ind w:left="720" w:right="22" w:hanging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бочное действие лекарств и сочетаний лекарств; </w:t>
      </w:r>
    </w:p>
    <w:p>
      <w:pPr>
        <w:pStyle w:val="Normal"/>
        <w:numPr>
          <w:ilvl w:val="0"/>
          <w:numId w:val="19"/>
        </w:numPr>
        <w:autoSpaceDE w:val="false"/>
        <w:ind w:left="720" w:right="22" w:hanging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риск, сопряженный с использованием медицинской техники; </w:t>
      </w:r>
    </w:p>
    <w:p>
      <w:pPr>
        <w:pStyle w:val="Normal"/>
        <w:numPr>
          <w:ilvl w:val="0"/>
          <w:numId w:val="19"/>
        </w:numPr>
        <w:autoSpaceDE w:val="false"/>
        <w:ind w:left="720" w:right="22" w:hanging="360"/>
        <w:jc w:val="both"/>
        <w:rPr/>
      </w:pPr>
      <w:r>
        <w:rPr>
          <w:color w:val="231F20"/>
          <w:sz w:val="28"/>
          <w:szCs w:val="28"/>
        </w:rPr>
        <w:t xml:space="preserve">некачественная и бракованная продукция, поступающая в систему здравоохранения; </w:t>
      </w:r>
    </w:p>
    <w:p>
      <w:pPr>
        <w:pStyle w:val="Normal"/>
        <w:numPr>
          <w:ilvl w:val="0"/>
          <w:numId w:val="19"/>
        </w:numPr>
        <w:autoSpaceDE w:val="false"/>
        <w:ind w:left="720" w:right="22" w:hanging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человеческий фактор; </w:t>
      </w:r>
    </w:p>
    <w:p>
      <w:pPr>
        <w:pStyle w:val="Normal"/>
        <w:numPr>
          <w:ilvl w:val="0"/>
          <w:numId w:val="19"/>
        </w:numPr>
        <w:autoSpaceDE w:val="false"/>
        <w:ind w:left="720" w:right="22" w:hanging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крытые системные недостатки.</w:t>
      </w:r>
    </w:p>
    <w:p>
      <w:pPr>
        <w:pStyle w:val="Normal"/>
        <w:autoSpaceDE w:val="false"/>
        <w:ind w:right="2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трогения</w:t>
      </w:r>
      <w:r>
        <w:rPr>
          <w:sz w:val="28"/>
          <w:szCs w:val="28"/>
        </w:rPr>
        <w:t xml:space="preserve"> – это любые нежелательные или неблагоприятные последствия профилактических, диагностических и лечебных вмешательств либо процедур, которые приводят к нарушениям функций организма, ограничению привычной деятельности, инвалидизации или смерти; осложнения медицинских мероприятий, развившееся в результате как ошибочных, так и правильных действий врача.</w:t>
      </w:r>
    </w:p>
    <w:p>
      <w:pPr>
        <w:pStyle w:val="Normal"/>
        <w:autoSpaceDE w:val="false"/>
        <w:ind w:right="2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ачебная ошибка</w:t>
      </w:r>
      <w:r>
        <w:rPr>
          <w:sz w:val="28"/>
          <w:szCs w:val="28"/>
        </w:rPr>
        <w:t xml:space="preserve"> – это незлоумышленное заблуждение врача (другого медицинского работника) в ходе его профессиональной деятельности, если при этом исключается халатность и недобросовестность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i/>
          <w:sz w:val="28"/>
          <w:szCs w:val="28"/>
        </w:rPr>
        <w:t>Халатность</w:t>
      </w:r>
      <w:r>
        <w:rPr>
          <w:sz w:val="28"/>
          <w:szCs w:val="28"/>
        </w:rPr>
        <w:t xml:space="preserve"> – это неисполнение или ненадлежащее исполнение врачом своих обязанностей вследствие недобросовестного или небрежного отношения к службе, если это повлекло причинение по неосторожности вреда здоровью или смерти человека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, диагностика, профилактика риска врачебных ошибок должны стать приоритетом в управлении качеством медицинской помощи и обеспечении безопасности пациентов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агностические риски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классификаций ошибок диагностики. При этом их суть сводится к подразделению ошибок на субъективные и объективные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В целом к </w:t>
      </w:r>
      <w:r>
        <w:rPr>
          <w:color w:val="000000"/>
          <w:sz w:val="28"/>
          <w:szCs w:val="28"/>
          <w:u w:val="single"/>
        </w:rPr>
        <w:t>объективным причинам врачебных ошибок</w:t>
      </w:r>
      <w:r>
        <w:rPr>
          <w:color w:val="000000"/>
          <w:sz w:val="28"/>
          <w:szCs w:val="28"/>
        </w:rPr>
        <w:t xml:space="preserve"> представляется возможным отнести:</w:t>
      </w:r>
    </w:p>
    <w:p>
      <w:pPr>
        <w:pStyle w:val="Normal"/>
        <w:numPr>
          <w:ilvl w:val="0"/>
          <w:numId w:val="6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медицины;</w:t>
      </w:r>
    </w:p>
    <w:p>
      <w:pPr>
        <w:pStyle w:val="Normal"/>
        <w:numPr>
          <w:ilvl w:val="0"/>
          <w:numId w:val="6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ых условий;</w:t>
      </w:r>
    </w:p>
    <w:p>
      <w:pPr>
        <w:pStyle w:val="Normal"/>
        <w:numPr>
          <w:ilvl w:val="0"/>
          <w:numId w:val="6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ющиеся установки в науке и т. д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  <w:u w:val="single"/>
        </w:rPr>
        <w:t>Субъективными причина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шибочной тактики врача являются: </w:t>
      </w:r>
    </w:p>
    <w:p>
      <w:pPr>
        <w:pStyle w:val="Normal"/>
        <w:numPr>
          <w:ilvl w:val="0"/>
          <w:numId w:val="7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квалификация;</w:t>
      </w:r>
    </w:p>
    <w:p>
      <w:pPr>
        <w:pStyle w:val="Normal"/>
        <w:numPr>
          <w:ilvl w:val="0"/>
          <w:numId w:val="7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общепринятых в отрасли диагностических истин независимо от стажа работы;</w:t>
      </w:r>
    </w:p>
    <w:p>
      <w:pPr>
        <w:pStyle w:val="Normal"/>
        <w:numPr>
          <w:ilvl w:val="0"/>
          <w:numId w:val="7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уровень общей культуры личности;</w:t>
      </w:r>
    </w:p>
    <w:p>
      <w:pPr>
        <w:pStyle w:val="Normal"/>
        <w:numPr>
          <w:ilvl w:val="0"/>
          <w:numId w:val="7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личности и характера и др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ошибки совершаются на первом этапе постановки диагноза вследствие: </w:t>
      </w:r>
    </w:p>
    <w:p>
      <w:pPr>
        <w:pStyle w:val="Normal"/>
        <w:numPr>
          <w:ilvl w:val="0"/>
          <w:numId w:val="26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неспособности врача распознать ведущую жалобу и истинную цель обращения пациента за медицинской помощью;</w:t>
      </w:r>
    </w:p>
    <w:p>
      <w:pPr>
        <w:pStyle w:val="Normal"/>
        <w:numPr>
          <w:ilvl w:val="0"/>
          <w:numId w:val="26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неумения определить причины выявленных симптомов и жалоб, критически оценить полученные от пациента сведения, выявить основные из них;</w:t>
      </w:r>
    </w:p>
    <w:p>
      <w:pPr>
        <w:pStyle w:val="Normal"/>
        <w:numPr>
          <w:ilvl w:val="0"/>
          <w:numId w:val="26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недооценки информации о пациенте со стороны его родственников и знакомых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остановки предварительного диагноза наиболее часто ошибки совершаются по причинам:</w:t>
      </w:r>
    </w:p>
    <w:p>
      <w:pPr>
        <w:pStyle w:val="Normal"/>
        <w:numPr>
          <w:ilvl w:val="0"/>
          <w:numId w:val="22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й и нетипичной клинической картины;</w:t>
      </w:r>
    </w:p>
    <w:p>
      <w:pPr>
        <w:pStyle w:val="Normal"/>
        <w:numPr>
          <w:ilvl w:val="0"/>
          <w:numId w:val="22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о случаями казуистики;</w:t>
      </w:r>
    </w:p>
    <w:p>
      <w:pPr>
        <w:pStyle w:val="Normal"/>
        <w:numPr>
          <w:ilvl w:val="0"/>
          <w:numId w:val="22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ытия пациентом наличия у него той или иной симптоматики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 этапом диагностики является дифференциальный диагноз, где врачебные ошибки могут возникнуть по следующим причинам:</w:t>
      </w:r>
    </w:p>
    <w:p>
      <w:pPr>
        <w:pStyle w:val="Normal"/>
        <w:numPr>
          <w:ilvl w:val="0"/>
          <w:numId w:val="13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симптомов или синдромов, симулирующих другие заболевания;</w:t>
      </w:r>
    </w:p>
    <w:p>
      <w:pPr>
        <w:pStyle w:val="Normal"/>
        <w:numPr>
          <w:ilvl w:val="0"/>
          <w:numId w:val="13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 xml:space="preserve">наличия атипичных симптомов часто встречающихся заболеваний или проявлений симптомов нескольких заболеваний. 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шибки, допущенные врачом при постановке предварительного диагноза, значительно затрудняют постановку правильного клинического диагноза, усиливая тем самым заблуждение врач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шибки, вызванные врачебным незнанием, наиболее многочисленны и особенно ответственны по своей интерпретации. В каждом отдельном случае вопрос об отнесении действий врача к ошибке, особенно при дифференциации незнания, обусловленного недостаточной квалификацией и элементарным медицинским невежеством, решается исходя из конкретных особенностей течения болезни, длительности наблюдения, возможностей обследова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Молодые врачи часто ошибаются из-за отсутствия опыта, более опытные - из-за его переоценки и снижения квалификации. Риском многих ошибок в диагностике является оценка данных лабораторно-инструментальных и аппаратных исследований. Врачи не задумываются над тем, что возможность ошибки заложена не только в аппарате и реактиве, но и в тех, кто выносит соответствующее заключение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едочеты в использовании лабораторно-инструментальных исследований носят двоякий характер: либо не назначают показанные данному больному, либо рекомендуют ненужные. 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Кроме того, научно-технический прогресс в медицине и внедрение в клиническую практику целого ряда современных, в том числе инвазивных, методов сделали больных более уязвимыми в отношении возможных осложнений вследствие различных врачебных инструментальных манипуляций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С учетом перечисленных обстоятельств особое значение приобретает выбор оптимального, т. е. целенаправленного и селективного, диагностического исследования с учетом особенностей конкретной ситуации, специфичности и чувствительности метода, его потенциальной опасности, доступности, экономичности т. д.</w:t>
      </w:r>
    </w:p>
    <w:p>
      <w:pPr>
        <w:pStyle w:val="Normal"/>
        <w:autoSpaceDE w:val="false"/>
        <w:ind w:right="2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Лечебные риски. 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шибки в лечении чаще совершаются молодыми врачами, что связано с недостаточной подготовкой в части системного подхода в процессе выбора технологий, логическому переходу в процессе лечения от одного состояния тяжести заболевания к другому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Лечебные риски включают весьма широкий перечень возможных осложнений при большой группе медицинских вмешательств. Наиболее актуальными из них являются риски:</w:t>
      </w:r>
    </w:p>
    <w:p>
      <w:pPr>
        <w:pStyle w:val="Normal"/>
        <w:numPr>
          <w:ilvl w:val="0"/>
          <w:numId w:val="9"/>
        </w:numPr>
        <w:autoSpaceDE w:val="false"/>
        <w:ind w:left="720" w:right="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,</w:t>
      </w:r>
    </w:p>
    <w:p>
      <w:pPr>
        <w:pStyle w:val="Normal"/>
        <w:numPr>
          <w:ilvl w:val="0"/>
          <w:numId w:val="9"/>
        </w:numPr>
        <w:autoSpaceDE w:val="false"/>
        <w:ind w:left="720" w:right="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естезиологические,</w:t>
      </w:r>
    </w:p>
    <w:p>
      <w:pPr>
        <w:pStyle w:val="Normal"/>
        <w:numPr>
          <w:ilvl w:val="0"/>
          <w:numId w:val="9"/>
        </w:numPr>
        <w:autoSpaceDE w:val="false"/>
        <w:ind w:left="720" w:right="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котерапевтические (медикаментозные),</w:t>
      </w:r>
    </w:p>
    <w:p>
      <w:pPr>
        <w:pStyle w:val="Normal"/>
        <w:numPr>
          <w:ilvl w:val="0"/>
          <w:numId w:val="9"/>
        </w:numPr>
        <w:autoSpaceDE w:val="false"/>
        <w:ind w:left="720" w:right="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переливанием крови и др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сложнения хирургических вмешательств и других физических воздействий на организм встречаются значительно реже по сравнению с диагностическими рисками. Они изначально являются более очевидными для оценки существующей опасности и возможных негативных исходов, что определяет у оперирующих хирургов осторожность и весьма высокий уровень ответственност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Наиболее тяжелые осложнения в хирургической практике имеют место при неоправданно широких операциях, случайных повреждениях органов. Чреваты тяжелыми осложнениями вмешательства, связанные с анальгезией и наркозом, реанимационными пособиям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Один укол нестерильной иглой шприца, ранее использованной для инъекции инфицированному пациенту, сопряжен с риском передачи гепатитов В, С и ВИЧ-инфекции. 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собую группу риска составляют пациенты, которым проводятся гемотрансфузи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Медикаментозные (фармакотерапевтические) риски </w:t>
      </w:r>
      <w:r>
        <w:rPr>
          <w:color w:val="000000"/>
          <w:sz w:val="28"/>
          <w:szCs w:val="28"/>
        </w:rPr>
        <w:t>в большей или меньшей степени присутствуют практически в каждом случае назначения лекарственной терапи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Согласно определению ВОЗ </w:t>
      </w:r>
      <w:r>
        <w:rPr>
          <w:color w:val="000000"/>
          <w:sz w:val="28"/>
          <w:szCs w:val="28"/>
          <w:u w:val="single"/>
        </w:rPr>
        <w:t>побочное действие лекарственных средств</w:t>
      </w:r>
      <w:r>
        <w:rPr>
          <w:color w:val="000000"/>
          <w:sz w:val="28"/>
          <w:szCs w:val="28"/>
        </w:rPr>
        <w:t xml:space="preserve"> - это вредные, нежелательные эффекты, которые возникают при использовании доз лекарственных средств, рекомендованных для профилактики и лечения заболеваний, а ряд современных высокоэффективных препаратов у отдельных больных способны вызвать скрытые или явные повреждения организма.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четыре типа побочных эффектов лекарств:</w:t>
      </w:r>
    </w:p>
    <w:p>
      <w:pPr>
        <w:pStyle w:val="Normal"/>
        <w:numPr>
          <w:ilvl w:val="0"/>
          <w:numId w:val="31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тип А (80 % случаев) – предсказуемые реакции, связанные с фармакологической активностью лекарственных средств, могут наблюдаться у любого пациента - например, токсичность, связанная с передозировкой препарата (гепатоксичность высоких доз парацетамола);</w:t>
      </w:r>
    </w:p>
    <w:p>
      <w:pPr>
        <w:pStyle w:val="Normal"/>
        <w:numPr>
          <w:ilvl w:val="0"/>
          <w:numId w:val="31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тип В – нечастые, непредсказуемые реакции, встречающиеся только у чувствительных людей (лекарственная непереносимость, гиперчувствительность);</w:t>
      </w:r>
    </w:p>
    <w:p>
      <w:pPr>
        <w:pStyle w:val="Normal"/>
        <w:numPr>
          <w:ilvl w:val="0"/>
          <w:numId w:val="31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тип С – реакции, связанные с длительной терапией (лекарственная зависимость: физическая или психическая);</w:t>
      </w:r>
    </w:p>
    <w:p>
      <w:pPr>
        <w:pStyle w:val="Normal"/>
        <w:numPr>
          <w:ilvl w:val="0"/>
          <w:numId w:val="31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тип D – канцерогенные, мутагенные и тератогенные эффекты лекарственных средств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Проблема лекарственной безопасности усугубляется многочисленными факторами риска развития медикаментозных осложнений, среди которых наиболее значимыми являются рост потребления лекарств на фоне широкого распространения самолечения, необходимость назначения большого числа медикаментов в силу полиморбидности, длительное применение препаратов при хроническом течении ряда заболеваний, нарушение фармакодинамики и фармакокинетики лекарственных средств на фоне органных изменений и при взаимодействии с другими препаратами, возрастные и половые особенности пациентов, недостаточное выполнение предписанного больному режима медикаментозной терапи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филактические риски. </w:t>
      </w:r>
      <w:r>
        <w:rPr>
          <w:color w:val="000000"/>
          <w:sz w:val="28"/>
          <w:szCs w:val="28"/>
        </w:rPr>
        <w:t>Следует признать, что абсолютно безопасных вакцин нет, в связи с этим вакцинопрофилактика является одним из медицинских рисков. Введение в организм человека вакцины - это настоящее медицинское вмешательство или медицинский риск, который помимо выработки специфического иммунитета порой сопровождается различными отрицательными реакциями организм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, что, с точки зрения сохранения равновесия в организме, вакцин, не вызывающих побочных реакций, практически не существует.</w:t>
      </w:r>
    </w:p>
    <w:p>
      <w:pPr>
        <w:pStyle w:val="Normal"/>
        <w:autoSpaceDE w:val="false"/>
        <w:ind w:right="2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/>
      </w:pPr>
      <w:r>
        <w:rPr>
          <w:b/>
          <w:i/>
          <w:color w:val="000000"/>
          <w:sz w:val="28"/>
          <w:szCs w:val="28"/>
        </w:rPr>
        <w:t>Инфекционные риски</w:t>
      </w:r>
      <w:r>
        <w:rPr>
          <w:color w:val="000000"/>
          <w:sz w:val="28"/>
          <w:szCs w:val="28"/>
        </w:rPr>
        <w:t xml:space="preserve"> предполагают возникновение инфекции у пациентов, госпитализированных в лечебно-профилактическое учреждение по поводу любого соматического заболевания. Такие инфекции называют внутрибольничными инфекциям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i/>
          <w:color w:val="000000"/>
          <w:sz w:val="28"/>
          <w:szCs w:val="28"/>
        </w:rPr>
        <w:t>Внутрибольничные (госпитальные или нозокомиальные) инфекции</w:t>
      </w:r>
      <w:r>
        <w:rPr>
          <w:color w:val="000000"/>
          <w:sz w:val="28"/>
          <w:szCs w:val="28"/>
        </w:rPr>
        <w:t xml:space="preserve"> (далее - ВБИ) определяются как инфекции, развивающиеся у пациента стационара или любого другого медицинского учреждения и не присутствовавшие в проявленной или инкубационной форме на момент госпитализации. К ним относятся также инфекции, приобретенные в стационаре, но проявившиеся только после выписки. 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спышек ВБИ являются: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е нарушения санитарно-противоэпидемического режима;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ои с подачей горячей и холодной воды;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емонтных работ без закрытия стационарных отделений; 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несвоевременность изоляции заболевших и проведения противоэпидемических мероприятий;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/>
      </w:pPr>
      <w:r>
        <w:rPr>
          <w:color w:val="000000"/>
          <w:sz w:val="28"/>
          <w:szCs w:val="28"/>
        </w:rPr>
        <w:t>низкое качество текущей дезинфекции, предстерилизационной очистки, некачественной стерилизации медицинского инструментария и изделий медицинского назначения;</w:t>
      </w:r>
    </w:p>
    <w:p>
      <w:pPr>
        <w:pStyle w:val="Normal"/>
        <w:numPr>
          <w:ilvl w:val="0"/>
          <w:numId w:val="24"/>
        </w:numPr>
        <w:autoSpaceDE w:val="false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стерильного инструментар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Более 80 % случаев инфицирования в здравоохранении приходится на четыре типа инфекций, связанных с конкретными и хорошо известными факторами риска:</w:t>
      </w:r>
    </w:p>
    <w:p>
      <w:pPr>
        <w:pStyle w:val="Normal"/>
        <w:numPr>
          <w:ilvl w:val="0"/>
          <w:numId w:val="4"/>
        </w:numPr>
        <w:autoSpaceDE w:val="false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инфекции (неадекватная профилактика антибиотиками, недостатки в подготовке кожи операционного поля, плохая асептическая обработка хирургического инструментария, др.);</w:t>
      </w:r>
    </w:p>
    <w:p>
      <w:pPr>
        <w:pStyle w:val="Normal"/>
        <w:numPr>
          <w:ilvl w:val="0"/>
          <w:numId w:val="4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урологические инфекции (катетеризация мочевыводящих путей, инвазивные урологические процедуры, др.);</w:t>
      </w:r>
    </w:p>
    <w:p>
      <w:pPr>
        <w:pStyle w:val="Normal"/>
        <w:numPr>
          <w:ilvl w:val="0"/>
          <w:numId w:val="4"/>
        </w:numPr>
        <w:autoSpaceDE w:val="false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и крови (катетеризация сосудов, нейтропения, иммунодефицит, новые инвазивные технологии, критические состояния, и др.);</w:t>
      </w:r>
    </w:p>
    <w:p>
      <w:pPr>
        <w:pStyle w:val="Normal"/>
        <w:numPr>
          <w:ilvl w:val="0"/>
          <w:numId w:val="4"/>
        </w:numPr>
        <w:autoSpaceDE w:val="false"/>
        <w:ind w:left="720" w:right="22" w:hanging="360"/>
        <w:jc w:val="both"/>
        <w:rPr/>
      </w:pPr>
      <w:r>
        <w:rPr>
          <w:sz w:val="28"/>
          <w:szCs w:val="28"/>
        </w:rPr>
        <w:t>легочные инфекции (принудительная вентиляция легких, аспирация, длительная</w:t>
      </w:r>
      <w:r>
        <w:rPr>
          <w:color w:val="000000"/>
          <w:sz w:val="28"/>
          <w:szCs w:val="28"/>
        </w:rPr>
        <w:t xml:space="preserve"> госпитализация, недостаточное питание, преклонный возраст, интубация, и др)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Не всегда грамотно продуманные стратегия и тактика применения антибиотиков и химиопрепаратов для лечения и профилактики заболеваний способствуют появлению лекарственной устойчивости микроорганизмов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Наряду с этим в распространении ВБИ определенную роль могут играть диагностические (бронхоскопия, гастроскопия, цистоскопия и др.) и лечебные (гемодиализ, использование наркозной аппаратуры, интубация и др.)  процедуры,  при которых стерилизация сопряжена с большими трудностями. В связи с этим в профилактике ВБИ большое значение имеют методы асептики и активной химической антисептики, используемые для дезинфекции объектов внутрибольничной среды, стерилизации медицинского  инструментария, диагностической и лечебной аппаратуры, для обработки рук медицинского персонал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Безусловно, нарушение санитарно-противоэпидемического режима в медицинской организации приводит к росту заболеваемости и возникновению вспышек ВБИ, что наиболее характерно для респираторных и кишечных инфекций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Одним из приоритетов в профилактике ВБИ является обеспечение безопасности донорской крови.</w:t>
      </w:r>
    </w:p>
    <w:p>
      <w:pPr>
        <w:pStyle w:val="Normal"/>
        <w:autoSpaceDE w:val="false"/>
        <w:ind w:right="22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2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сихогенные (психоэмоциональные) рис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 правило, выходят за рамки чисто медицинской деятельности и сопряжены с деонтологическими, этическими, экономическими, юридическими и другими проблемами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Развитие психогенных рисков с негативными последствиями нередко бывает обусловлено не до конца продуманным информированием больного и родственников о состоянии больного в целом, необратимости характера заболевания, неутешительных перспективах лечения и т. д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Так, при объективной оценке состояния больного и прогноза (и не только у паллиативных больных), врач может невольно спровоцировать потерю у пациента мотивации лечения, даже симптоматического, что, в свою очередь, может привести к ухудшению как соматического, так и психического состояния. 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Психогенную безопасность целесообразно формировать в лечебно-профилактическом  учреждении дифференцированно в возрастном и половом аспектах, начиная с дородового патронажа, периода новорожденности, продолжая в период раннего детства, в подростковом и зрелом возрасте. </w:t>
      </w:r>
    </w:p>
    <w:p>
      <w:pPr>
        <w:pStyle w:val="Normal"/>
        <w:autoSpaceDE w:val="false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нимать, что помещение больного человека в стационар само по себе является стрессовой ситуацией, поскольку нарушает сформировавшиеся жизненные стереотипы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Важным условием реализации психогенных рисков является отсутствие в лечебном учреждении повседневной психотерапии, т.е. разъяснения больному в доступной форме и в пределах сущности его заболевания, болезненных и других ощущений, реальных возможностей медицинского воздействия, пользы и риска назначаемых обследований и леч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В основе психогенной безопасности заложены нравственные нормы, нарушение которых, как и недостаточность знаний (умений), халатность - приводят к возникновению и реализации психогенных рисков. В таких ситуациях проблема заключается в основном в нарушении врачебной этики и морали медицинского работник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Психогенная безопасность пациента может быть нарушена неосторожными высказываниями или поступками врача или другого медицинского работника, отрицательно воздействующими на психику больного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, что активное участие самого больного в лечебно-диагностическом процессе и самоконтроле своего состояния в значительной степени снимает проблемы психогенных (психоэмоциональных) рисков, что является неотъемлемым условием достижения качественного клинического результата.</w:t>
      </w:r>
    </w:p>
    <w:p>
      <w:pPr>
        <w:pStyle w:val="Normal"/>
        <w:autoSpaceDE w:val="false"/>
        <w:ind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хранительный режим работы медицинских организаций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Лечебно-охранительный режим предусматривает создание благоприятных условий для эффективного лечения, нравственного и психического покоя, уверенности больных в быстрейшем и полном выздоровлении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жима лежит устранение или ограничение воздействия на пациентов неблагоприятных факторов внешней среды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Элементы лечебно-охранительного реж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я физическая а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паци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лечебного отдел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жим двигательной активности определяется текущим заболеванием, самочувствием и анамнезом. Выделяют следующие виды режимов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рогий постельный – назначают в период начала тяжелых острых состояний – пациенту не разрешают самостоятельные перемещения в постели.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тельный – разрешают ограниченную физическую активность: повороты, сидеть в постели, рядом с кроватью, проводить лечебную гимнастику самостоятельно или с помощью специалиста.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лупостельный – разрешают сидеть на кровати, стуле, проводить утренний туалет с помощью сестры или родственников.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ный – разрешают перемещения в пределах палаты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щий – позволяет свободное перемещение в пределах лечебного отделения, полный самоуход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лексных, в том числе этико-деонтологических условий, которые способствуют созданию и улучшению психологического климата, направленного на решение проблем. Медперсоналу в общении с пациентом рекомендуется: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держивать и поощрять стремление к выздоровлению в сложившейся ситуации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терпеливым и корректным при выполнении интимных процедур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во внимание уровень личностной зрелости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ть на понятном ему языке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блюдать принцип информированного согласия: объяснять значимость лечебной процедуры, нацелить на позитивные результаты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ациенту стать деятельным участником лечебного процесс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пациента – это график проведения лечебно-диагностических процедур, время приема пищи, время сна и тихого отдыха, время посещений близким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ндартный распорядок дня лечебного отделен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00 - Подъём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05-7.30 - Термометр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30-8.00 - Личная гигиен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00-8.30 - Раздача лекарственных средств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30-9.00 - Завтрак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9.00-10.00 - Врачебный обход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00-13.00 - Выполнение врачебных назначений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00-13.30 - Раздача лекарственных средств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30-14.30 - Обед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.30-16.00 - Отдых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30-17.00 - Термометр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.00-18.00 - Посещение больных родственникам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.00-18.30 - Раздача лекарственных средств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.30-19.30 - Ужин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.30-21.30 - Выполнение врачебных назначений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30-22.00 - Личная гигиен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.00 - Подготовка ко с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бработка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ожет быть полной и частич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санитарной обработкой вещи пациента надлежит убрать в матерчатый мешок и заполнить квитанцию в 3-х экземпляра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торию болезн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ещевой склад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хгалтерию (на деньги и драгоценно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естра санитарную обработку проводит совместно с санитар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как полной, так и частичной обработки необходимо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ить воду из ванны и обработать ее дезинфицирующим раствор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очалку (губку, салфетки, лучше одноразовые), клеенку, полотенце поместить в емкость с дезинфицирующим раствором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отметку в соответствующих документах о выполненной процед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ая санитарная обработка (ПС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ое состояние пациента, вызванное травмой или заболевание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любого происхожд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лихорад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ые заболевания в острой ф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нитарной обработки следует приготови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й раствор для обработки ванн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термометр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 для ног в ванн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ую мочалку (лучше одноразовую) или чистую ветошь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е больничное бель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а (не менее 3-х штук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ло или моющий порошо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ь с дезинфицирующим раствором для использованных мочало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ок для сбора грязного бе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ературу воздуха в ванной комнате - она должна быть не менее 24-25° C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ать ванну дезинфицирующим раствором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аполнить ванну сначала холодной, а затем горячей водой, чтобы избежать большого паро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контролировать температуру воды в ванне - она должна быть в пределах 37-38° С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ть пациента и погрузить в ванну с таким расчетом, чтобы уровень воды в ней был не выше мечевидного отростка грудины пациен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ванне упор для ног (если пациент невысокого роста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пациента в течение 20-25 минут в следующей последовательности: голова, туловище, верхние конечности, промежность, поясница, живот, нижние конеч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мытья контролировать пульс, артериальное давлени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оснуть пациента теплой водой, закутать его в простыню или сухое полотенце, усадить, помочь вытереться и одеть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чная санитарная об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й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кой обработки необходимо приготовит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ь с водой, температура которой должна быть 40-42° С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енку, пеленк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ку или мягкую марлевую салфетк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полоте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пациента подвести клеенку с пелен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мочить губку (салфетку) водой и отжать её, обтереть пациента в следующей последовательности: лицо, уши, шея, грудная клетка, подмышки, спина, руки, паховые складки, промежность, половые органы, живот, бедра, голени, сто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обтирании различных частей тела губку (салфетку) следует ополаскивать и отжимать, а для обработки половых органов и промежности использовать чистые салфет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ереть пациента насухо, для ног взять другое полотенц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 укутать паци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я пациентов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повышения устойчивости и выживания больницы становится актуальной при внештатных ситуациях различного рода. Это может быть угроза внезапного отключения электро и водоснабжения, тепла, наводнения, криминального или техногенного взрыва, нападения террористов, попадания больницы в зону военных действий и 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ходится экстренно эвакуировать весь медицинский и обслуживающий персонал, больных, аппаратуру и документацию. Можно сделать вывод, что подобные мероприятия потребуются и при проблемных пожарах, угрозе обрушения конструкций, техногенных авариях, затоплениях, наводнениях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хранении общей схемы мероприятий, направленных на скорейший вывод из опасной зоны людей или максимальное их рассредоточение, проведение эвакуации имеет свои особенности в медицинских организациях различной структуры. Существует комплекс типовых мероприятий, приемлемый для всех видов медицинских организаций, рекомендованный к обязательному исполнению в случае любых внештатных ситуаций, представляющих угрозу жизни и здоровью персонала и боль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 эвакуации - А Тс Тн 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больных подлежащих эвакуации или рассредоточению по степени срочност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(амбулаторный) подлежат немедленной выписке, убывают самостоятель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Тс</w:t>
      </w:r>
      <w:r>
        <w:rPr>
          <w:sz w:val="28"/>
          <w:szCs w:val="28"/>
        </w:rPr>
        <w:t xml:space="preserve"> - (транспортировка сидя) подлежат переводу в другие стационары и могут эвакуироваться транспортом общего назначения (автобусы, маршрутные такс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Тн</w:t>
      </w:r>
      <w:r>
        <w:rPr>
          <w:sz w:val="28"/>
          <w:szCs w:val="28"/>
        </w:rPr>
        <w:t xml:space="preserve"> - (транспортировка на носилках) подлежат эвакуации только линейными бригадами скорой помощ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Нт</w:t>
      </w:r>
      <w:r>
        <w:rPr>
          <w:sz w:val="28"/>
          <w:szCs w:val="28"/>
        </w:rPr>
        <w:t xml:space="preserve"> - (нетранспортабельные) подлежат эвакуации в другие стационары только специализированными бригадами скорой помощи, с проведением соответствующего объема аппаратной поддерж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зологическая форма</w:t>
      </w:r>
      <w:r>
        <w:rPr>
          <w:sz w:val="28"/>
          <w:szCs w:val="28"/>
        </w:rPr>
        <w:t xml:space="preserve"> заболевания с учетом степени тяжести состояния определяет принадлежность каждого конкретного больного к эвакуационной группе. </w:t>
      </w:r>
      <w:r>
        <w:rPr>
          <w:bCs/>
          <w:sz w:val="28"/>
          <w:szCs w:val="28"/>
        </w:rPr>
        <w:t>Степень тяжести</w:t>
      </w:r>
      <w:r>
        <w:rPr>
          <w:sz w:val="28"/>
          <w:szCs w:val="28"/>
        </w:rPr>
        <w:t xml:space="preserve"> и необходимость оказания </w:t>
      </w:r>
      <w:r>
        <w:rPr>
          <w:bCs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медицинской помощи при транспортировке определяют как эвакуационную группу, так и профильный стационар, куда будет переводиться больной. </w:t>
        <w:br/>
      </w:r>
      <w:r>
        <w:rPr>
          <w:bCs/>
          <w:sz w:val="28"/>
          <w:szCs w:val="28"/>
        </w:rPr>
        <w:t>Учитывается так же</w:t>
      </w:r>
      <w:r>
        <w:rPr>
          <w:sz w:val="28"/>
          <w:szCs w:val="28"/>
        </w:rPr>
        <w:t xml:space="preserve"> время транспортировки, удаленность принимающего стационара, возможность повторного использования бригады скорой медицинской помощи, осуществляющей эвакуацию. Это в свою очередь определяет количество и вид привлекаемого санитарного транспорта, количество и профиль принимающих стационаров, возможность их эшелонированного включения в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ность действий и обязательное выполнение всеми должностными лицами правил и инструкций по действиям в данных ситуациях - единственный способ успешного выполнения приоритетной задачи по защите и сохранению жизни и здоровья людей, находящихся в зоне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се перечисленные мероприятия проводятся на фоне повседневной обращаемости населения за медицинской помощью на станцию скорой помощи, в учреждения амбулаторно-поликлинической сети, непосредственно в приемное отделение больницы, а так же планового направления больных в стационары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сложность вызывает эвакуация стационаров в ночное время суток, выходные и праздничные дни, когда определенные причины вызывают целый комплекс проблем. Это может быть ограниченное количество рабочей смены, дежурного медицинского персонала больницы, отсутствие на рабочих местах главного врача и его заместителей, заведующих отделениями и старших медицинских сестер, технического персонала служб обеспечения больницы, паника, растерянность, неспособность или ограничение способности дежурного персонала к целенаправленной деятельности в ноч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яжесть организационной работы ложится на персонал центров  медицины катастроф прибывающих на место происшествия и личный состав МЧС, правоохранительных органов, обеспечивающих эвакуацию и охрану порядка в зоне проведения эвакуацио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шите алгоритм проведения частичной санитарной обработки пациен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вакуационные группы больных с учетом степени тяжести их состоя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алгоритм проведения полной санитарной обработки пациен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нципы профессиональной деятельности, которые отражены в клятве врача РФ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нципы лечебно-охранительного режима.</w:t>
      </w:r>
    </w:p>
    <w:p>
      <w:pPr>
        <w:pStyle w:val="Normal"/>
        <w:suppressLineNumbers/>
        <w:ind w:right="2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ind w:right="2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27"/>
      <w:w w:val="87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color w:val="000000"/>
      <w:spacing w:val="-5"/>
      <w:sz w:val="28"/>
    </w:rPr>
  </w:style>
  <w:style w:type="character" w:styleId="3">
    <w:name w:val="Заголовок 3 Знак"/>
    <w:qFormat/>
    <w:rPr>
      <w:color w:val="000000"/>
      <w:spacing w:val="2"/>
      <w:sz w:val="28"/>
    </w:rPr>
  </w:style>
  <w:style w:type="character" w:styleId="Style10">
    <w:name w:val="Основной текст Знак"/>
    <w:qFormat/>
    <w:rPr>
      <w:color w:val="000000"/>
      <w:sz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color w:val="000000"/>
      <w:sz w:val="24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4"/>
      <w:u w:val="single"/>
    </w:rPr>
  </w:style>
  <w:style w:type="paragraph" w:styleId="FR1">
    <w:name w:val="FR1"/>
    <w:qFormat/>
    <w:pPr>
      <w:widowControl w:val="false"/>
      <w:bidi w:val="0"/>
      <w:spacing w:lineRule="auto" w:line="300"/>
      <w:ind w:firstLine="9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ind w:first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0">
    <w:name w:val="60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left="142" w:hanging="0"/>
      <w:jc w:val="center"/>
      <w:outlineLvl w:val="0"/>
    </w:pPr>
    <w:rPr>
      <w:sz w:val="28"/>
      <w:szCs w:val="28"/>
      <w:u w:val="single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ВОЕННАЯ КАФЕДРА</dc:creator>
  <dc:description/>
  <cp:keywords/>
  <dc:language>en-US</dc:language>
  <cp:lastModifiedBy>k_extremmed</cp:lastModifiedBy>
  <cp:lastPrinted>2015-10-23T15:05:00Z</cp:lastPrinted>
  <dcterms:modified xsi:type="dcterms:W3CDTF">2015-11-10T07:31:00Z</dcterms:modified>
  <cp:revision>2</cp:revision>
  <dc:subject/>
  <dc:title>СОДЕРЖАНИЕ МЕТОДИЧЕСКОЙ РАЗРАБОТКИ</dc:title>
</cp:coreProperties>
</file>